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0" w:after="240"/>
        <w:jc w:val="center"/>
        <w:rPr/>
      </w:pPr>
      <w:r>
        <w:rPr/>
        <w:t>Bericht über das Berufspraktikum bei</w:t>
      </w:r>
    </w:p>
    <w:p>
      <w:pPr>
        <w:pStyle w:val="Normal"/>
        <w:spacing w:before="120" w:after="240"/>
        <w:jc w:val="center"/>
        <w:rPr>
          <w:rFonts w:ascii="Arial" w:hAnsi="Arial" w:cs="Arial"/>
          <w:sz w:val="28"/>
        </w:rPr>
      </w:pPr>
      <w:bookmarkStart w:id="0" w:name="To"/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MACROBUTTON NoMacro [Hier klicken und Namen des Betriebes eingeben]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[Hier klicken und Namen des Betriebes eingeben]</w:t>
      </w:r>
      <w:r>
        <w:rPr>
          <w:sz w:val="28"/>
          <w:rFonts w:cs="Arial" w:ascii="Arial" w:hAnsi="Arial"/>
        </w:rPr>
        <w:fldChar w:fldCharType="end"/>
      </w:r>
      <w:bookmarkEnd w:id="0"/>
    </w:p>
    <w:p>
      <w:pPr>
        <w:pStyle w:val="Normal"/>
        <w:spacing w:before="600" w:after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rgelegt von</w:t>
      </w:r>
    </w:p>
    <w:p>
      <w:pPr>
        <w:pStyle w:val="Normal"/>
        <w:spacing w:before="120" w:after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MACROBUTTON NoMacro [Hier klicken und Namen eingeben]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[Hier klicken und Namen eingeben]</w:t>
      </w:r>
      <w:r>
        <w:rPr>
          <w:sz w:val="28"/>
          <w:rFonts w:cs="Arial" w:ascii="Arial" w:hAnsi="Arial"/>
        </w:rPr>
        <w:fldChar w:fldCharType="end"/>
      </w:r>
    </w:p>
    <w:p>
      <w:pPr>
        <w:pStyle w:val="Normal"/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[Hier klicken und Mailadresse eingeben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Hier klicken und Mailadresse eingeben]</w:t>
      </w:r>
      <w:r>
        <w:rPr>
          <w:rFonts w:cs="Arial" w:ascii="Arial" w:hAnsi="Arial"/>
        </w:rPr>
        <w:fldChar w:fldCharType="end"/>
      </w:r>
    </w:p>
    <w:p>
      <w:pPr>
        <w:pStyle w:val="Normal"/>
        <w:spacing w:before="600" w:after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s Praktikum wurde absolviert</w: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sz w:val="28"/>
        </w:rPr>
        <w:t xml:space="preserve">vom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MACROBUTTON NoMacro [Hier klicken und Datum eingeben]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[Hier klicken und Datum eingeben]</w:t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bis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MACROBUTTON NoMacro [Hier klicken und Datum eingeben]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[Hier klicken und Datum eingeben]</w:t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before="600" w:after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l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ätigung des Betriebes über die Teilnah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r Bericht ist innerhalb eines Monats nach Ende des Praktikums vorzulegen!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990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130"/>
        <w:gridCol w:w="2520"/>
        <w:gridCol w:w="2340"/>
      </w:tblGrid>
      <w:tr>
        <w:trPr>
          <w:trHeight w:val="389" w:hRule="atLeast"/>
          <w:cantSplit w:val="true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rekturvermerk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Eingegangen am:  ..................................</w:t>
            </w:r>
          </w:p>
        </w:tc>
      </w:tr>
      <w:tr>
        <w:trPr>
          <w:trHeight w:val="389" w:hRule="atLeast"/>
          <w:cantSplit w:val="true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at</w:t>
            </w:r>
          </w:p>
        </w:tc>
      </w:tr>
      <w:tr>
        <w:trPr>
          <w:cantSplit w:val="true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of. Dr. Chr. Müller</w:t>
            </w:r>
          </w:p>
        </w:tc>
      </w:tr>
      <w:tr>
        <w:trPr>
          <w:cantSplit w:val="true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Nachricht an das Prüfungsbüro über die nachgewiesene Leistung am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11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s werden</w:t>
              <w:tab/>
              <w:t>Leistungspunkte angerechne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Beschreibung des Betriebes bzw. der Abteilu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e Tätigkeitsbereiche und Aufgaben während des Praktikums.</w:t>
      </w:r>
    </w:p>
    <w:p>
      <w:pPr>
        <w:pStyle w:val="Normal"/>
        <w:spacing w:before="120" w:after="120"/>
        <w:rPr/>
      </w:pPr>
      <w:r>
        <w:rPr/>
        <w:t>(Es werden keine Angaben zu Dingen gemacht, die zu den Betriebsgeheimnissen der Firma gehören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treuung, Zusammenarbeit und Atmosphäre während des Praktikum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swirkungen des Praktikums für das weitere Studium und für die beruflichen Überleg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nntnisse aus dem Studium, die ins Praktikum einfließen konnt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nntnisse und Fertigkeiten, die für die Absolvierung des Praktikums gefehlt hab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samtbewertung des Praktikums</w:t>
      </w:r>
      <w:r>
        <w:br w:type="page"/>
      </w:r>
    </w:p>
    <w:p>
      <w:pPr>
        <w:pStyle w:val="Normal"/>
        <w:rPr/>
      </w:pPr>
      <w:r>
        <w:rPr/>
        <w:t>Bitte verwenden Sie dieses Blatt als letzte Seite.</w:t>
      </w:r>
    </w:p>
    <w:p>
      <w:pPr>
        <w:pStyle w:val="Heading1"/>
        <w:rPr/>
      </w:pPr>
      <w:r>
        <w:rPr/>
        <w:t>Angaben zu dem von Ihnen besuchten Betrieb</w:t>
      </w:r>
    </w:p>
    <w:p>
      <w:pPr>
        <w:pStyle w:val="Normal"/>
        <w:rPr/>
      </w:pPr>
      <w:r>
        <w:rPr/>
        <w:t>Sie helfen Ihren Nachfolgern, wenn Sie uns sagen, wie Sie den besuchten Betrieb kontaktiert haben und wer dort die richtigen Ansprechpartner sind:</w:t>
      </w:r>
    </w:p>
    <w:p>
      <w:pPr>
        <w:pStyle w:val="Normal"/>
        <w:rPr/>
      </w:pPr>
      <w:r>
        <w:rPr/>
        <w:t>Da dieses Blatt von Ihrem Bericht abgetrennt und separat weiterverarbeitet wird, geben Sie hier bitte zunächst noch einmal an, wo Sie Ihr Praktikum absolviert haben:</w:t>
      </w:r>
    </w:p>
    <w:p>
      <w:pPr>
        <w:pStyle w:val="Normal"/>
        <w:rPr/>
      </w:pPr>
      <w:r>
        <w:rPr/>
        <w:t>Firma:</w:t>
      </w:r>
    </w:p>
    <w:p>
      <w:pPr>
        <w:pStyle w:val="Normal"/>
        <w:rPr/>
      </w:pPr>
      <w:r>
        <w:rPr/>
        <w:t>Abteilung:</w:t>
      </w:r>
    </w:p>
    <w:p>
      <w:pPr>
        <w:pStyle w:val="Normal"/>
        <w:rPr/>
      </w:pPr>
      <w:r>
        <w:rPr/>
        <w:t>Anschri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bewirbt man sich dort am besten?</w:t>
        <w:tab/>
        <w:br/>
        <w:t>(z.B. Internetformular, persönlich, E-Mail)</w:t>
      </w:r>
    </w:p>
    <w:p>
      <w:pPr>
        <w:pStyle w:val="Normal"/>
        <w:rPr/>
      </w:pPr>
      <w:r>
        <w:rPr/>
        <w:t>Geben Sie bitte entsprechende Daten an</w:t>
        <w:tab/>
        <w:br/>
        <w:t>(z.B. Name, Telefonnummer, E-Mailadresse, UR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lange im voraus sollte man sich für ein Praktikum bewer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bt es Mindest- und/oder Höchstdauern für ein Praktik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te man ein besonderes Interesse für ein Teilgebiet der Chemie mitbringen, wenn man ein Praktikum in diesem Betrieb absolvieren w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fehlen Sie den besuchten Betrieb für ein Praktikum</w:t>
      </w:r>
    </w:p>
    <w:p>
      <w:pPr>
        <w:pStyle w:val="Normal"/>
        <w:rPr/>
      </w:pPr>
      <w:r>
        <w:rPr/>
        <w:t>sehr (  )    (  )    (  )    (  )    (  ) gar nicht</w:t>
      </w:r>
    </w:p>
    <w:sectPr>
      <w:type w:val="nextPage"/>
      <w:pgSz w:w="11906" w:h="16838"/>
      <w:pgMar w:left="1418" w:right="1418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bidi w:val="0"/>
      <w:spacing w:before="120" w:after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1200" w:after="24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24:00Z</dcterms:created>
  <dc:creator>Dr. Thomas Lehmann</dc:creator>
  <dc:description/>
  <cp:keywords/>
  <dc:language>en-US</dc:language>
  <cp:lastModifiedBy>Kleier, Bjoern</cp:lastModifiedBy>
  <dcterms:modified xsi:type="dcterms:W3CDTF">2016-10-31T13:24:00Z</dcterms:modified>
  <cp:revision>2</cp:revision>
  <dc:subject/>
  <dc:title>Bericht über das Berufspraktikum bei</dc:title>
</cp:coreProperties>
</file>